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NJEGOVATELJ/ICA – 3 izvršitelja/ice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PKV/ osnovna škola</w:t>
        <w:br/>
        <w:t>– završeno osposobljavanje za njegovatelja/icu</w:t>
        <w:br/>
        <w:t>– radno iskustvo – 1 godin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robni rad – 1 mjesec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j osnovnoj školi</w:t>
        <w:br/>
        <w:t>– uvjerenje o osposobljavanju za njegovatelja/icu</w:t>
        <w:br/>
        <w:t>– dokaz o radnom iskustvu na poslovima njegovatelja/ice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i web stranic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Testiranje kandidata za navedeno radno mjesto održati će se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21.09.2022. 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22.09.2022. 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07T09:15:00Z</cp:lastPrinted>
  <cp:revision>0</cp:revision>
  <dc:subject/>
  <dc:title/>
</cp:coreProperties>
</file>